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33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>19.07.2012</w:t>
        <w:tab/>
        <w:tab/>
        <w:t xml:space="preserve">                     № 199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5"/>
        <w:ind w:right="60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лана мероприятий на 2012 год по информированию населения муниципального образования Парабельский район о положениях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овышения информированности населения муниципального образования Парабельский район о порядке и условиях получения муниципальных услуг на территории муниципального образования Парабельский район, во исполнение распоряжения Губернатора Томской области от 10.10.2011 № 320-р «Об утверждении Плана мероприятий на 2011-2012 годы по информированию населения Томской области о положениях Федерального закона от 27 июля 2010 года № 210-ФЗ «Об организации предоставления государственных и муниципальных услуг» и п. 17 Плана мероприятий по переходу на межведомственное и межуровневое информационное взаимодействие при предоставлении муниципальных услуг на территории Парабельского района на 2011-2012 годы, утвержденного распоряжением Администрации Парабельского района от 13.12.2011 г. № 425а «Об утверждении плана мероприятий по переходу на межведомственное и межуровневое информационное взаимодействие при предоставлении муниципальных услуг на территории Парабельского района на 2011-2012 годы»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ю необходимым:</w:t>
      </w:r>
    </w:p>
    <w:p>
      <w:pPr>
        <w:pStyle w:val="Style15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рилагаемый План мероприятий на 2012 год по информированию населения муниципального образования Парабельский район о положениях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Системному администратору разместить распоряжение в информационно-телекоммуникационной сети Интернет на официальном сайте муниципального образования Парабель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распоряжения 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Главы района</w:t>
        <w:tab/>
        <w:tab/>
        <w:tab/>
        <w:tab/>
        <w:tab/>
        <w:tab/>
        <w:tab/>
        <w:tab/>
        <w:tab/>
        <w:t xml:space="preserve">           Е.А. Рязанов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щенко И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3-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 –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старев А.А. –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рсагаев Д.А. –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щенко И.А. -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мирнов А.О. – 1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рабельского района от 19.07.2012 № 199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на 2012 год </w:t>
      </w:r>
      <w:r>
        <w:rPr>
          <w:rFonts w:cs="Times New Roman" w:ascii="Times New Roman" w:hAnsi="Times New Roman"/>
          <w:sz w:val="24"/>
        </w:rPr>
        <w:t>по информированию населения муниципального образования Парабельский район о положениях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664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щение в информационно-телекоммуникационной сети Интернет информации о положениях Федерального закона от 27.07.2010 № 210-ФЗ «Об организации предоставления государственных и муниципальных услуг» (далее – Федеральный закон № 210-ФЗ), административные регламенты предоставления муниципальных услуг на территории муниципального образования Парабельский район на официальном сайте Администрации муниципального образования Парабельский район </w:t>
            </w:r>
            <w:bookmarkStart w:id="0" w:name="_GoBack"/>
            <w:bookmarkEnd w:id="0"/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arab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om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- Управляющий Делами Администрации Парабельского района А.А. Костар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печатных средствах массовой информации материалов о реализации норм Федерального закона № 210-Ф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Парабельского района по межведомственному взаимодействию И.А. Дащ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организационной, методической, консультационной и информационной поддержки структурным подразделениям Администрации Парабельского района в вопросах информирования населения о положениях Федерального закона № 210-Ф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вопросам безопасности и правовому обеспечению Д.А. Барсага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района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 xml:space="preserve">           А.А. Кост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FooterChar">
    <w:name w:val="Footer Char"/>
    <w:basedOn w:val="Style14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58:00Z</dcterms:created>
  <dc:creator>Deeva</dc:creator>
  <dc:description/>
  <cp:keywords/>
  <dc:language>en-US</dc:language>
  <cp:lastModifiedBy>Deeva</cp:lastModifiedBy>
  <dcterms:modified xsi:type="dcterms:W3CDTF">2012-08-01T06:00:00Z</dcterms:modified>
  <cp:revision>2</cp:revision>
  <dc:subject/>
  <dc:title/>
</cp:coreProperties>
</file>